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29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октября 2023 года Панкеева В.А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9 месяцев 2023 года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4 декаб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2023 года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4 дека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Панкееву Викторию Александровну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110124000416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